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color w:val="000000"/>
        </w:rPr>
      </w:pPr>
      <w:r>
        <w:rPr>
          <w:rFonts w:cs="Arial" w:ascii="Arial" w:hAnsi="Arial"/>
        </w:rPr>
        <w:t>Sehr geehrter Herr von Suchodoletz,</w:t>
      </w:r>
    </w:p>
    <w:p>
      <w:pPr>
        <w:pStyle w:val="Normal"/>
        <w:jc w:val="both"/>
        <w:rPr>
          <w:rFonts w:ascii="Arial" w:hAnsi="Arial" w:cs="Arial"/>
        </w:rPr>
      </w:pPr>
      <w:r>
        <w:rPr>
          <w:rFonts w:cs="Arial" w:ascii="Arial" w:hAnsi="Arial"/>
        </w:rPr>
        <w:t>sehr geehrte Mitgleider der Mailinglis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jetzt möchte ich mich doch einmal zu Wort melden, da in der Mailingliste in der letzten Zeit vermehrt kontroverse Diskussionen über AVWS geführt wurden, jedoch die kontroversen Ansichten oft darauf zu beruhen scheinen, dass ein unterschiedliches Verständnis  über den Begriff AVWS besteht.</w:t>
      </w:r>
    </w:p>
    <w:p>
      <w:pPr>
        <w:pStyle w:val="Normal"/>
        <w:jc w:val="both"/>
        <w:rPr>
          <w:rFonts w:ascii="Arial" w:hAnsi="Arial" w:cs="Arial"/>
        </w:rPr>
      </w:pPr>
      <w:r>
        <w:rPr>
          <w:rFonts w:cs="Arial" w:ascii="Arial" w:hAnsi="Arial"/>
        </w:rPr>
        <w:t> </w:t>
      </w:r>
    </w:p>
    <w:p>
      <w:pPr>
        <w:pStyle w:val="Normal"/>
        <w:jc w:val="both"/>
        <w:rPr>
          <w:rFonts w:ascii="Arial" w:hAnsi="Arial" w:eastAsia="MS Mincho;ＭＳ 明朝" w:cs="Arial"/>
        </w:rPr>
      </w:pPr>
      <w:r>
        <w:rPr>
          <w:rFonts w:eastAsia="MS Mincho;ＭＳ 明朝" w:cs="Arial" w:ascii="Arial" w:hAnsi="Arial"/>
        </w:rPr>
        <w:t xml:space="preserve">Auditive Verarbeitungs- und Wahrnehmungsstörungen (AVWS) auf Störungen der low-level-Funktionen zu beschränken, wie dies in dieser Mailingliste häufiger vorkommt, erscheint möglicherweise reizvoll, entspricht jedoch keineswegs den gängigen Definitionen der Arbeitsgruppen, die sich mit AVWS näher befast haben. </w:t>
      </w:r>
    </w:p>
    <w:p>
      <w:pPr>
        <w:pStyle w:val="Normal"/>
        <w:jc w:val="both"/>
        <w:rPr/>
      </w:pPr>
      <w:r>
        <w:rPr>
          <w:rFonts w:eastAsia="MS Mincho;ＭＳ 明朝" w:cs="Arial" w:ascii="Arial" w:hAnsi="Arial"/>
        </w:rPr>
        <w:t>Hier sind insbesondere die Konsensuspapiere zu AVWS/(C)APD sowohl der ASHA (</w:t>
      </w:r>
      <w:r>
        <w:rPr>
          <w:rFonts w:cs="Arial" w:ascii="Arial" w:hAnsi="Arial"/>
        </w:rPr>
        <w:t xml:space="preserve">American Speech and Hearing Association) in der aktuellen Fassung von 2005, der </w:t>
      </w:r>
      <w:r>
        <w:rPr>
          <w:rFonts w:eastAsia="MS Mincho;ＭＳ 明朝" w:cs="Arial" w:ascii="Arial" w:hAnsi="Arial"/>
        </w:rPr>
        <w:t>CSHA (California Speech-Language-Hearing Association) von 2002</w:t>
      </w:r>
      <w:r>
        <w:rPr>
          <w:rFonts w:cs="Arial" w:ascii="Arial" w:hAnsi="Arial"/>
        </w:rPr>
        <w:t xml:space="preserve"> gemeint </w:t>
      </w:r>
      <w:r>
        <w:rPr>
          <w:rFonts w:eastAsia="MS Mincho;ＭＳ 明朝" w:cs="Arial" w:ascii="Arial" w:hAnsi="Arial"/>
        </w:rPr>
        <w:t>als auch das deutschsprachigen Konsensuspapier zu AVWS der DGPP (Deutsche Gesellschaft für Phoniatrie und Pädaudiologie) von 2000, dessen Überarbeitung übrigens in Kürze abgeschlossen sein wird.</w:t>
      </w:r>
    </w:p>
    <w:p>
      <w:pPr>
        <w:pStyle w:val="Normal"/>
        <w:jc w:val="both"/>
        <w:rPr>
          <w:rFonts w:ascii="Arial" w:hAnsi="Arial" w:eastAsia="MS Mincho;ＭＳ 明朝" w:cs="Arial"/>
        </w:rPr>
      </w:pPr>
      <w:r>
        <w:rPr>
          <w:rFonts w:eastAsia="MS Mincho;ＭＳ 明朝" w:cs="Arial" w:ascii="Arial" w:hAnsi="Arial"/>
        </w:rPr>
        <w:t xml:space="preserve">Es zählen zur auditiven Verarbeitung nicht nur die low-level-, sondern  zahlreiche Funktionen, u.a. Geräuschlokalisation und –lateralisation, auditive Diskrimination (u.a. übrigens auch Phonemdiskrimination), Auditive Mustererkennung, zeitliche Aspekte des Hörens (zeitliche Integration, zeitliche Diskrimination (z.B. gap-detection), Zeitordnung, zeitliches Masking; Auditive Leistungen bei akustischen Störsignalen (einschl. u.a. dichotischem Hören) und bei veränderten akustischen Signalen (z.B. zeitkomprimierte Sprache, Binaurale Summation). Die sprachgebundenen auditiven Funktionen (Phonemdifferenzierung, Phonemidentifikation, Laute verbinden, Bereiche der phonologischen Bewusstheit, auditives Kurzzeitgedächtnis) werden der auditiven Wahrnehmung zugeordnet und können durchaus von Sprachverständnisstörungen abgegrenzt werden. </w:t>
      </w:r>
    </w:p>
    <w:p>
      <w:pPr>
        <w:pStyle w:val="Normal"/>
        <w:jc w:val="both"/>
        <w:rPr>
          <w:rFonts w:ascii="Arial" w:hAnsi="Arial" w:eastAsia="Arial Unicode MS" w:cs="Arial"/>
          <w:szCs w:val="22"/>
        </w:rPr>
      </w:pPr>
      <w:r>
        <w:rPr>
          <w:rFonts w:cs="Arial" w:ascii="Arial" w:hAnsi="Arial"/>
          <w:szCs w:val="22"/>
        </w:rPr>
        <w:t xml:space="preserve">Die ASHA lässt in ihrem neueren Papier von 2005 einige Bereiche der Wahrnehmung (z.B. Hörmerkspanne, phonologische Bewusstheit) nicht mehr als primäre Symptome der Definition „auditory processing disorders (APD)“ gelten, sondern nur noch als sekundäre (Folge-) Erscheinungen (gleichwohl auch therapierelevant). Im deutschen Sprachraum sind </w:t>
      </w:r>
      <w:r>
        <w:rPr>
          <w:rFonts w:cs="Arial" w:ascii="Arial" w:hAnsi="Arial"/>
        </w:rPr>
        <w:t xml:space="preserve">aktuell keine Änderungen </w:t>
      </w:r>
      <w:r>
        <w:rPr>
          <w:rFonts w:cs="Arial" w:ascii="Arial" w:hAnsi="Arial"/>
          <w:szCs w:val="22"/>
        </w:rPr>
        <w:t>der bis</w:t>
        <w:softHyphen/>
        <w:t>herigen Definition vorgesehen, dies wurde in einem umfassenden Konsensusprozess der DGPP übereinstimmend so gesehen. In anderen Ländern (z. B. Belgien, Schweiz, Österreich) wird dies in gleicher Weise gehandhabt, übrigens auch in Kalifornien (CSHA).</w:t>
      </w:r>
    </w:p>
    <w:p>
      <w:pPr>
        <w:pStyle w:val="Normal"/>
        <w:jc w:val="both"/>
        <w:rPr>
          <w:rFonts w:ascii="Arial" w:hAnsi="Arial" w:eastAsia="MS Mincho;ＭＳ 明朝" w:cs="Arial"/>
          <w:color w:val="000000"/>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 xml:space="preserve">Um eine korrekte Einschätzung des gesamten Störungsbildes vornehmen zu können, müssen also u.a. sowohl sprachfreie auditive Signale, Sprachaudiometrie mit verschiedenen Varianten der Sprachveränderung (z.B. Zeitkompression des Sprachsignals, Sprachsignal mit definierten Störgeräuschen) als auch dichotische Verfahren und  Untersuchungen zur Phonemdifferenzierung eingesetzt werden sowie auch u.a. Verfahren zur Phonemidentifikation, zur Überprüfung des sprachlich-auditiven Gedächtnisses und zu einzelnen Funktionen der phonologischen Bewusstheit zum Einsatz kommen. Bei Störungen des sprachlich-auditiven Kurzzeitgedächtnisses ist zu prüfen, ob diese modalitätsspezifisch auditiv sind, dann würde dies auch für eine AVWS sprechen. Falls Kurzzeitgedächtnisstörungen jedoch auch in anderen Wahrnehmungsbereichen (z.B. visuell, visuell-motorisch) erkennbar werden, ist tatsächlich eher an eine übergeordnete generalisierte Kurzzeitspeicherstörung zu denken als an eine AVWS.  Darüber hinaus ist eine eingehende Untersuchung der rezeptiven und expressiven Sprachkompetenz entscheidend und unverzichtbar, um zu klären, ob die Störung vorrangig im auditiven oder vorrangig im sprachlichen Bereich liegt oder beide Bereiche betroffen sind. Je nach Ergebnis hat dies entscheidende Auswirkungen auf den Therapieansatz, da ein Sprachverständnistraining grundsätzlich auch anders aufgebaut ist als eine Förderung der sprachgebundenen auditiven Funktionen. </w:t>
      </w:r>
    </w:p>
    <w:p>
      <w:pPr>
        <w:pStyle w:val="Normal"/>
        <w:jc w:val="both"/>
        <w:rPr>
          <w:rFonts w:ascii="Arial" w:hAnsi="Arial" w:eastAsia="MS Mincho;ＭＳ 明朝" w:cs="Arial"/>
        </w:rPr>
      </w:pPr>
      <w:r>
        <w:rPr>
          <w:rFonts w:eastAsia="MS Mincho;ＭＳ 明朝" w:cs="Arial" w:ascii="Arial" w:hAnsi="Arial"/>
        </w:rPr>
        <w:t xml:space="preserve">Im Vorfeld zu dieser umfassenden Diagnostik müssen jedoch periphere Hörstörungen und kognitive Störungen im nonverbalen Bereich sicher ausgeschlossen sein, ebenso neuropsychologische Störungen (u.a. ausgeprägtere Aufmerksamkeitsstörungen). Ohne dass die Ergebnisse zu diesen Voruntersuchungen vorliegen, ist eine Diagnostik bzgl. AVWS nicht zweckmäßig. Im Kinderzentrum München legen wir daher äußersten Wert darauf, dass die Voruntersuchungen komplett sind (neuropädiatrische und entwicklungspsychologische Untersuchung, periphere Hörprüfung), bevor diskutiert werden kann, ob eine AVWS-Diagnostik überhaupt sinnvoll erscheint oder sich das herausgearbeitete Störungsbild bereits anderweitig hinreichend erklärt (z.B. Lernbehinderungen, geistige Behinderungen). Insbesondere müssen die Ressourcen der Kinder berücksichtigt werden, wenn es darum geht, diese sehr aufwändige Diagnostik zu betreiben. </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Die umfassende Beurteilung der auditiven Verarbeitungs- und Wahrnehmungsfunktionen sowie gleichzeitig auch der rezeptiven und expressiven Sprachfunktionen mag vielen sehr komplex vorkommen. Fachärzte oder Kliniken für Sprach-, Stimm- und frühkindliche Hörstörungen (Phoniatrie und Pädaudiologie) sind jedoch vom Berufsbild und der Ausbildung her in der Lage, dies in der geforderten umfassenden Weise zu tun, zumal sie für frühkindliche periphere und zentrale Hörstörungen (Pädaudiologie) gleichermaßen spezialisiert sind wie für Sprech- und Sprachstörungen (Phoniatrie). Für die Vor- und weitere Differenzialdiagnostik wird der interdisziplinäre Kontakt zu anderen Fachspezialitäten (u.a. Neuropädiatrie, Entwicklungspsychologie, Kinder- und Jugendpsychiatrie) intensiv betrieben.</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Soweit in aller Kürze zu der Problematik. Dem interessierten Leser sei für weitere Anregungen das Buch „Auditive Verarbeitungs- und Wahrnehmungsstörungen im Schulalter“ (Nickisch, Heber, Burger-Gartner) 3. Auflage im Verlag modernes lernen empfohlen.</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Beste Grüße</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A. Nickisch</w:t>
      </w:r>
    </w:p>
    <w:p>
      <w:pPr>
        <w:pStyle w:val="Normal"/>
        <w:rPr>
          <w:rFonts w:ascii="Arial Unicode MS" w:hAnsi="Arial Unicode MS" w:eastAsia="Arial Unicode MS" w:cs="Arial Unicode MS"/>
        </w:rPr>
      </w:pPr>
      <w:r>
        <w:rPr/>
        <w:t> </w:t>
      </w:r>
    </w:p>
    <w:p>
      <w:pPr>
        <w:pStyle w:val="Normal"/>
        <w:rPr/>
      </w:pPr>
      <w:r>
        <w:rPr/>
        <w:t>Dr. med. Andreas Nickisch</w:t>
        <w:br/>
        <w:t>Arzt f. Phoniatrie und Pädaudiologie, HNO</w:t>
        <w:br/>
        <w:t>Leiter der Abtg. f. Phoniatrie und Pädaudiologie</w:t>
        <w:br/>
        <w:t>Kinderzentrum München</w:t>
        <w:br/>
        <w:t>Heiglhofstr. 63, 81377 München</w:t>
        <w:br/>
        <w:t>Tel.: 089-71009-0, Fax.: 089-71009-277</w:t>
        <w:br/>
      </w:r>
      <w:hyperlink r:id="rId2">
        <w:r>
          <w:rPr>
            <w:rStyle w:val="InternetLink"/>
          </w:rPr>
          <w:t>Andreas.Nickisch@lrz.uni-muenchen.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ickisch@lrz.uni-muench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26:00Z</dcterms:created>
  <dc:creator>Dr. Henning Rosenkötter</dc:creator>
  <dc:description/>
  <dc:language>en-US</dc:language>
  <cp:lastModifiedBy>Dr. Henning Rosenkötter</cp:lastModifiedBy>
  <dcterms:modified xsi:type="dcterms:W3CDTF">2006-07-12T22:27:00Z</dcterms:modified>
  <cp:revision>1</cp:revision>
  <dc:subject/>
  <dc:title>Sehr geehrter Herr von Suchodoletz,</dc:title>
</cp:coreProperties>
</file>